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8 ноября 2016 года                                                                                                        № 11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на территории Белоярского района мероприят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ных на обеспечение безопасности людей на водных объек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имний период 2016 - 201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и законами от 21 декабря 1994 года № 68-ФЗ         «О защите населения и территорий от чрезвычайных ситуаций природного и техногенного характера» и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 В период с 07 ноября 2016 года и до начала паводка в 2017 году провести на территории Белоярского района мероприятия, направленные на обеспечение безопасности людей на водных объектах в зимний</w:t>
      </w:r>
      <w:r>
        <w:rPr>
          <w:sz w:val="24"/>
          <w:szCs w:val="24"/>
        </w:rPr>
        <w:t xml:space="preserve"> период 2016 - 2017 год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Утвердить прилагаемый план проведения на территории Белоярского района мероприятий, направленных на обеспечение безопасности людей на водных объектах в зимний</w:t>
      </w:r>
      <w:r>
        <w:rPr>
          <w:sz w:val="24"/>
          <w:szCs w:val="24"/>
        </w:rPr>
        <w:t xml:space="preserve"> период 2016 - 2017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Начальнику отдела по делам гражданской обороны и чрезвычайным ситуациям администрации Белоярского района (Гончаров А.Н.) практиковать использование всех форм и методов организаторской, методической и пропагандистской работы с населением, активно привлекать средства массовой информации для освещения проводимой работы по обеспечению безопасности людей на водных объектах в зимний период 2016 - 2017 го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. Рекомендовать главам сельских поселений, расположенных в границах Белоярского района спланировать и организовать проведение </w:t>
      </w:r>
      <w:r>
        <w:rPr>
          <w:bCs/>
          <w:sz w:val="24"/>
          <w:szCs w:val="24"/>
        </w:rPr>
        <w:t>мероприятий, направленных на обеспечение</w:t>
      </w:r>
      <w:r>
        <w:rPr>
          <w:sz w:val="24"/>
          <w:szCs w:val="24"/>
        </w:rPr>
        <w:t xml:space="preserve"> безопасности людей на водных объектах в зимний период                     2016-2017 год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 xml:space="preserve">             </w:t>
        <w:tab/>
        <w:tab/>
        <w:t xml:space="preserve">             С.П.Маненков</w:t>
      </w:r>
      <w:r>
        <w:rPr>
          <w:sz w:val="24"/>
        </w:rPr>
        <w:t xml:space="preserve"> 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8 ноября 2016 года № 11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ведения на территории Белоярского района </w:t>
      </w:r>
      <w:r>
        <w:rPr>
          <w:b/>
          <w:bCs/>
          <w:sz w:val="24"/>
          <w:szCs w:val="24"/>
        </w:rPr>
        <w:t>мероприятий, направленных на обеспечение</w:t>
      </w:r>
      <w:r>
        <w:rPr>
          <w:b/>
          <w:sz w:val="24"/>
        </w:rPr>
        <w:t xml:space="preserve">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4"/>
        </w:rPr>
        <w:t>в зимний период 2016 - 2017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"/>
        <w:gridCol w:w="3835"/>
        <w:gridCol w:w="1984"/>
        <w:gridCol w:w="2972"/>
      </w:tblGrid>
      <w:tr>
        <w:trPr>
          <w:tblHeader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резвычайным ситуациям и обеспечению пожарной безопасности администрации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остоянии льда в традиционных местах массового отдыха и подлёдного лова рыбы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6 года по май 2017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18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ставлением аншлагов с информацией о запрете выезда автотранспорта и выхода людей на лёд в местах представляющих опасность для жизн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6 года по май 2017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, управление по транспорту и связи администрации Белоярского района</w:t>
            </w:r>
          </w:p>
        </w:tc>
      </w:tr>
      <w:tr>
        <w:trPr>
          <w:trHeight w:val="1036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недопущению происшествий на строящихся ледовых перепр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 2016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</w:tr>
      <w:tr>
        <w:trPr>
          <w:trHeight w:val="11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дежурства должностных лиц и спасателей во время проведения мероприятий в местах массового скопления людей на ль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6 года по май 2017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, федеральное государственное казенное учреждение «9 пожарная часть федеральной противопожарной службы по Ханты–Мансийскому автономному округу – Югре» (по согласованию), Бюджетное учреждение Ханты-Мансийского автономного округа – Югры «Белоярская районная больница» (по согласованию), отдел министерства внутренних дел России по Белоярскому району (по согласованию)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мероприятий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6 года по май 2017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1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мест для проведения на водных объектах соревнований, праздников и других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6 года по май 2017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делам гражданской обороны и чрезвычайным ситуациям администрации Белоярского района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оисковых и аварийно-спасательных работ, координация действий сил и средств по поиску и спасению людей на водных объектах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на информационных стендах, а также распространение среди населения информационных материалов по правилам безопасного поведения людей на ль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 2016 года по май 2017 го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, главы сельских поселений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4:00Z</dcterms:created>
  <dc:creator>А.Н.Гончаров</dc:creator>
  <dc:description/>
  <dc:language>en-US</dc:language>
  <cp:lastModifiedBy>Vika</cp:lastModifiedBy>
  <cp:lastPrinted>2016-11-08T14:24:00Z</cp:lastPrinted>
  <dcterms:modified xsi:type="dcterms:W3CDTF">2016-11-08T09:24:00Z</dcterms:modified>
  <cp:revision>2</cp:revision>
  <dc:subject/>
  <dc:title/>
</cp:coreProperties>
</file>